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习十七大精神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加强班主任队伍建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下午，学生处召开班主任培训会议，党委书记王志强作精彩报告。学生处全体教职工和全体外聘班主任参加会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王书记首先谈到我校班主任队伍具有的三个特点，即大专以上学历占绝大多数；年龄在</w:t>
      </w:r>
      <w:r>
        <w:rPr>
          <w:sz w:val="24"/>
        </w:rPr>
        <w:t>50</w:t>
      </w:r>
      <w:r>
        <w:rPr>
          <w:sz w:val="24"/>
        </w:rPr>
        <w:t>到</w:t>
      </w:r>
      <w:r>
        <w:rPr>
          <w:sz w:val="24"/>
        </w:rPr>
        <w:t>60</w:t>
      </w:r>
      <w:r>
        <w:rPr>
          <w:sz w:val="24"/>
        </w:rPr>
        <w:t>岁的占绝大多数；教育经验丰富的占绝大多数，是一支承担了学校大量管理工作的能战斗的重要队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之后，他概括介绍了我国高等教育形势和开放教育的特征，提出我校目前面临“一个转变、四个融合、三个挑战”的形势，即由量的扩张向质的提高的转变；学历与非学历教育相融合、普通高等教育与职业教育相融合、国家办学与多种形式办学相融合、传统教育模式与远程多媒体教育模式相融合；以及系统建设、独享政策、生源短缺的三个挑战。他指出，面对这种情况，我们应了解电大系统性、地方性和特殊性的特点，在此基础上遵循“一二四发展思路”的应对方法，即以开放教育为发展主体、达成“大连远程教育中心和社区教育中心”的建设目标、做好“稳步发展开放教育，大力发展职业和继续教育，积极发展网络教育”的四个布局，努力把大连电大做强、做特、做精、做细。</w:t>
      </w:r>
    </w:p>
    <w:p>
      <w:pPr>
        <w:pStyle w:val="Normal"/>
        <w:ind w:firstLine="480"/>
        <w:rPr/>
      </w:pPr>
      <w:r>
        <w:rPr>
          <w:sz w:val="24"/>
        </w:rPr>
        <w:t>最后，王书记代表党委对班主任提出要求，希望大家能够从大局着眼，跳出电大看电大；转变观念，用朋友式的管理取代保姆式的管理；有创新精神，研究学生心理，有针对性地加以引导和教育；处理好各种矛盾，做好学生工作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王书记的报告以十七大精神为指导，立足学校的科学发展，使班主任加深了对学校的了解、准确地把握工作重心，同时感受到校领导的关怀和重视，纷纷表示会以学校发展为己任，更积极认真地参与学校管理。（校通讯员　胡双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266690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266690" cy="394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3:04:00Z</dcterms:created>
  <dc:creator>微软用户</dc:creator>
  <dc:description/>
  <cp:keywords/>
  <dc:language>en-US</dc:language>
  <cp:lastModifiedBy>微软用户</cp:lastModifiedBy>
  <dcterms:modified xsi:type="dcterms:W3CDTF">2007-12-03T03:22:00Z</dcterms:modified>
  <cp:revision>5</cp:revision>
  <dc:subject/>
  <dc:title>学习十七大精神  加强班主任队伍建设</dc:title>
</cp:coreProperties>
</file>