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color w:val="FF0000"/>
          <w:sz w:val="32"/>
          <w:szCs w:val="32"/>
        </w:rPr>
      </w:pPr>
      <w:r>
        <w:rPr>
          <w:rFonts w:eastAsia="华文行楷;宋体" w:ascii="华文行楷;宋体" w:hAnsi="华文行楷;宋体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color w:val="FF0000"/>
          <w:sz w:val="32"/>
          <w:szCs w:val="32"/>
        </w:rPr>
      </w:pPr>
      <w:r>
        <w:rPr>
          <w:rFonts w:eastAsia="华文行楷;宋体" w:ascii="华文行楷;宋体" w:hAnsi="华文行楷;宋体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color w:val="FF0000"/>
          <w:sz w:val="96"/>
          <w:szCs w:val="96"/>
        </w:rPr>
      </w:pPr>
      <w:r>
        <w:rPr>
          <w:rFonts w:ascii="华文新魏;宋体" w:hAnsi="华文新魏;宋体" w:eastAsia="华文新魏;宋体"/>
          <w:color w:val="FF0000"/>
          <w:sz w:val="96"/>
          <w:szCs w:val="96"/>
        </w:rPr>
        <w:t>教学情况简报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18"/>
          <w:szCs w:val="18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[ 2006 ] 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第一期（总第十七期）</w:t>
      </w:r>
    </w:p>
    <w:p>
      <w:pPr>
        <w:pStyle w:val="Normal"/>
        <w:ind w:left="716" w:hanging="538"/>
        <w:rPr>
          <w:rFonts w:eastAsia="隶书;宋体"/>
          <w:sz w:val="30"/>
          <w:szCs w:val="30"/>
        </w:rPr>
      </w:pPr>
      <w:r>
        <w:rPr>
          <w:rFonts w:eastAsia="隶书;宋体"/>
          <w:sz w:val="32"/>
          <w:szCs w:val="32"/>
        </w:rPr>
        <w:t>大连电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隶书;宋体"/>
          <w:sz w:val="32"/>
          <w:szCs w:val="32"/>
        </w:rPr>
        <w:t>教务处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隶书;宋体"/>
          <w:sz w:val="30"/>
          <w:szCs w:val="30"/>
        </w:rPr>
        <w:t>200</w:t>
      </w:r>
      <w:r>
        <w:rPr>
          <w:rFonts w:eastAsia="隶书;宋体"/>
          <w:sz w:val="30"/>
          <w:szCs w:val="30"/>
        </w:rPr>
        <w:t>6</w:t>
      </w:r>
      <w:r>
        <w:rPr>
          <w:rFonts w:ascii="隶书;宋体" w:hAnsi="隶书;宋体" w:eastAsia="隶书;宋体"/>
          <w:sz w:val="30"/>
          <w:szCs w:val="30"/>
        </w:rPr>
        <w:t>年</w:t>
      </w:r>
      <w:r>
        <w:rPr>
          <w:rFonts w:eastAsia="隶书;宋体"/>
          <w:sz w:val="30"/>
          <w:szCs w:val="30"/>
        </w:rPr>
        <w:t>3</w:t>
      </w:r>
      <w:r>
        <w:rPr>
          <w:rFonts w:ascii="隶书;宋体" w:hAnsi="隶书;宋体" w:eastAsia="隶书;宋体"/>
          <w:sz w:val="30"/>
          <w:szCs w:val="30"/>
        </w:rPr>
        <w:t>月</w:t>
      </w:r>
      <w:r>
        <w:rPr>
          <w:rFonts w:eastAsia="隶书;宋体" w:ascii="隶书;宋体" w:hAnsi="隶书;宋体"/>
          <w:sz w:val="30"/>
          <w:szCs w:val="30"/>
        </w:rPr>
        <w:t>28</w:t>
      </w:r>
      <w:r>
        <w:rPr>
          <w:rFonts w:ascii="隶书;宋体" w:hAnsi="隶书;宋体" w:eastAsia="隶书;宋体"/>
          <w:sz w:val="30"/>
          <w:szCs w:val="30"/>
        </w:rPr>
        <w:t>日</w:t>
      </w:r>
    </w:p>
    <w:p>
      <w:pPr>
        <w:pStyle w:val="Normal"/>
        <w:spacing w:lineRule="auto" w:line="288"/>
        <w:jc w:val="center"/>
        <w:rPr>
          <w:rFonts w:ascii="隶书;宋体" w:hAnsi="隶书;宋体" w:eastAsia="隶书;宋体" w:cs="华文仿宋"/>
          <w:b/>
          <w:b/>
          <w:sz w:val="10"/>
          <w:szCs w:val="10"/>
        </w:rPr>
      </w:pPr>
      <w:r>
        <w:rPr>
          <w:rFonts w:eastAsia="隶书;宋体" w:cs="华文仿宋" w:ascii="隶书;宋体" w:hAnsi="隶书;宋体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隶书;宋体" w:hAnsi="隶书;宋体" w:eastAsia="隶书;宋体" w:cs="华文仿宋"/>
          <w:b/>
          <w:b/>
          <w:sz w:val="44"/>
          <w:szCs w:val="44"/>
        </w:rPr>
      </w:pPr>
      <w:r>
        <w:rPr>
          <w:rFonts w:ascii="隶书;宋体" w:hAnsi="隶书;宋体" w:cs="华文仿宋" w:eastAsia="隶书;宋体"/>
          <w:b/>
          <w:sz w:val="44"/>
          <w:szCs w:val="44"/>
        </w:rPr>
        <w:t>目    录</w:t>
      </w:r>
    </w:p>
    <w:p>
      <w:pPr>
        <w:pStyle w:val="Normal"/>
        <w:spacing w:lineRule="auto" w:line="288"/>
        <w:ind w:firstLine="280"/>
        <w:rPr>
          <w:rFonts w:ascii="隶书;宋体" w:hAnsi="隶书;宋体" w:eastAsia="华文行楷;宋体" w:cs="华文仿宋"/>
          <w:b/>
          <w:b/>
          <w:sz w:val="28"/>
          <w:szCs w:val="28"/>
          <w:shd w:fill="D8D8D8" w:val="clear"/>
        </w:rPr>
      </w:pPr>
      <w:r>
        <w:rPr>
          <w:rFonts w:eastAsia="华文行楷;宋体" w:cs="华文仿宋" w:ascii="隶书;宋体" w:hAnsi="隶书;宋体"/>
          <w:b/>
          <w:sz w:val="28"/>
          <w:szCs w:val="28"/>
          <w:shd w:fill="D8D8D8" w:val="clear"/>
        </w:rPr>
      </w:r>
    </w:p>
    <w:p>
      <w:pPr>
        <w:pStyle w:val="Normal"/>
        <w:spacing w:lineRule="auto" w:line="288"/>
        <w:ind w:firstLine="280"/>
        <w:rPr>
          <w:rFonts w:eastAsia="华文行楷;宋体"/>
          <w:sz w:val="28"/>
          <w:szCs w:val="28"/>
          <w:shd w:fill="D8D8D8" w:val="clear"/>
        </w:rPr>
      </w:pPr>
      <w:r>
        <w:rPr>
          <w:rFonts w:eastAsia="华文行楷;宋体"/>
          <w:sz w:val="28"/>
          <w:szCs w:val="28"/>
          <w:shd w:fill="D8D8D8" w:val="clear"/>
        </w:rPr>
        <w:t>教师网上教学情况统计</w:t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师上网时间</w:t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发帖数量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论坛点击数统计：排行榜前十名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论坛发贴数统计：排行榜前十名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论坛点击数统计：排行榜前十名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论坛发贴数统计：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论坛总体情况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点击数排行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栏目点击数排行：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章点击数排行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师上网时间（时间截至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，下同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20"/>
        <w:gridCol w:w="2160"/>
        <w:gridCol w:w="3535"/>
      </w:tblGrid>
      <w:tr>
        <w:trPr>
          <w:trHeight w:val="31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教师用户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时间（分）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平均时间（分）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（总时间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注册天数）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霍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598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4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殷际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666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0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1082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9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858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878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房佳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032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春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84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7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东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628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夏元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230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546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西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510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梁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397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翁保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577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齐艳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680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鞠志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976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房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96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冬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46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曹小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779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春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87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69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胜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281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付彩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012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温静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927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97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晓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88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凌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59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连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35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郝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91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闫晓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38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佟欣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47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97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春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99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薛敏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38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兆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57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杜守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17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戴江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92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红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03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91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蒋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33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段世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47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品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53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邓志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49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光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87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许安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96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关世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5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解晓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0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梁大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58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96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裕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44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樊福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45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佟明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64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冬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07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70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27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14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海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82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兆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36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都晓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28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车万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24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仁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47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景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08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84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友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23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冠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08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跃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02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艳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93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99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晓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83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久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49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26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世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11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永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39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丽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99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占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63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37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秀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44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宫起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30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雪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83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丁艳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52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永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4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满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29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家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82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0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9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4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振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6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立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14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84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71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德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65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胡雅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43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延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15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立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1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成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63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陶浜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8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8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贵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63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苏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6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丽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2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纪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景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晓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4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绍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7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吉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0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连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6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梅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8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龙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3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9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秀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2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2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凤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9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柏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2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牛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8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1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秉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8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宁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1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车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荆丽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8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学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3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吴伟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4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立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5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4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顺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1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玉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3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吉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7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秀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6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嘉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1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0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贺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5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姚爱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9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蕴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7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力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4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雷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3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肖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3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3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家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2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育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7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大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4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德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4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淑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3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侯界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4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4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鲍庆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7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4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程之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4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饶可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4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关晓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1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皮旷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3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长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石晓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树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9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晓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9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祝丕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7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国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2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曲可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凤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宇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隋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晓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1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鹏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孝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7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丽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付立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刁风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曲慧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靳静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郭培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郭新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福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巧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建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胡玲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发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沈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霍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鹤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刁风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潘桂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林学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冯晓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吕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迟丽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玉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雪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纪伟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丁小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裴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郭双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文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艳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鹏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孟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乃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何立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侯立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聂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曲荣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旭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迎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倪晓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静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桂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秦晓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莉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辛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温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曲永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英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黄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德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牟令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牟令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汪国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金运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爱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筱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怡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纪秋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吕成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风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吉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何立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福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武会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薛建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金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朽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新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永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丁绍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梁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郑保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祖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福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庄伟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郭艳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路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秀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白永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尼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苏会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吴学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范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赵敏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范丽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洪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伯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魏崇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月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吉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叶景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希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冯一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争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郭平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时秀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香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师回</w:t>
      </w:r>
      <w:r>
        <w:rPr/>
        <w:t>发帖数量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80"/>
        <w:gridCol w:w="1760"/>
        <w:gridCol w:w="1560"/>
        <w:gridCol w:w="2395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教师用户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回贴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发贴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总贴数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梁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4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春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6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冬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5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1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佟明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9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翁保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6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6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曹小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8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邓志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4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房佳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齐艳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6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品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红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春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温静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霍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东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郝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胜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付彩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薛敏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佟欣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跃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冬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夏元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殷际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连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裕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晓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鞠志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西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梁大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连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姚爱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戴江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杜守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树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永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满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学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付立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艳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振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蒋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晓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凌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玉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房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许安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力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车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荆丽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友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发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延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立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郭培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占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晓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世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车万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关世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立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景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雷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迟丽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曲可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何立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石晓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祝丕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沈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吉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老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梅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绍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德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贺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凤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育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秀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德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立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吉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鹏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胡玲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桂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宁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鹏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黄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白永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贵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光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嘉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皮旷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兆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孟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纪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秦晓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淑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鲍庆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饶可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顺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曲慧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纪伟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蕴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曲荣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潘桂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丽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苏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陶浜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海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侯立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秉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柏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建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段世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凤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靳静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刁风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林学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范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兆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宫起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巧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静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吕成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雪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都晓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/>
      </w:pPr>
      <w:r>
        <w:rPr/>
        <w:t>总论坛点击数统计：排行榜前十名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935"/>
        <w:gridCol w:w="3600"/>
      </w:tblGrid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点击数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235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入学指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402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173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109</w:t>
            </w:r>
          </w:p>
        </w:tc>
      </w:tr>
      <w:tr>
        <w:trPr>
          <w:trHeight w:val="34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企业战略管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585</w:t>
            </w:r>
          </w:p>
        </w:tc>
      </w:tr>
      <w:tr>
        <w:trPr>
          <w:trHeight w:val="35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88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学基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675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基础会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415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宏微观经济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57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货币银行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461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总论坛发贴数统计：排行榜前十名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40"/>
        <w:gridCol w:w="2915"/>
      </w:tblGrid>
      <w:tr>
        <w:trPr>
          <w:trHeight w:val="5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发帖数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入学指南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3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3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1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学基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8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货币银行学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0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7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基础会计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3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企业战略管理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8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资本经营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9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宏微观经济学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52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课程论坛点击数统计：排行榜前十名 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42"/>
        <w:gridCol w:w="3918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点击数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23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入学指南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40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17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10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企业战略管理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58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88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学基础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67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基础会计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41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宏微观经济学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57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货币银行学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461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论坛发贴数统计：排行榜前十名</w:t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020"/>
        <w:gridCol w:w="3875"/>
      </w:tblGrid>
      <w:tr>
        <w:trPr>
          <w:trHeight w:val="58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发帖数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入学指南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30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34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16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学基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81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货币银行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05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72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基础会计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36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企业战略管理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84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资本经营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96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宏微观经济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52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360"/>
        <w:rPr/>
      </w:pPr>
      <w:r>
        <w:rPr/>
        <w:t>论坛总体情况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0"/>
        <w:gridCol w:w="1580"/>
        <w:gridCol w:w="1280"/>
        <w:gridCol w:w="1080"/>
        <w:gridCol w:w="1775"/>
      </w:tblGrid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论坛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帖子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发贴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回复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版主数量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公共论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课程论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53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1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04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7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24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点击数排行：排行榜前十名</w:t>
      </w:r>
    </w:p>
    <w:tbl>
      <w:tblPr>
        <w:tblW w:w="84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42"/>
        <w:gridCol w:w="4432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文章点击次数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所属课程名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85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46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46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33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84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学基础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36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Ⅱ</w:t>
            </w:r>
            <w:r>
              <w:rPr>
                <w:kern w:val="0"/>
                <w:sz w:val="24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77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邓小平理论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三个代表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重要思想概论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18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律师实务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52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货币银行学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26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组织行为学</w:t>
            </w:r>
          </w:p>
        </w:tc>
      </w:tr>
    </w:tbl>
    <w:p>
      <w:pPr>
        <w:pStyle w:val="Normal"/>
        <w:numPr>
          <w:ilvl w:val="0"/>
          <w:numId w:val="2"/>
        </w:numPr>
        <w:ind w:left="720" w:hanging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栏目点击数排行：排行榜前十名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02"/>
        <w:gridCol w:w="4320"/>
        <w:gridCol w:w="1418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文章点击次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所属课程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所属栏目名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59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复习考试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38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67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作业实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8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复习考试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2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组织行为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7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学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7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26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6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Ⅱ</w:t>
            </w:r>
            <w:r>
              <w:rPr>
                <w:kern w:val="0"/>
                <w:sz w:val="24"/>
              </w:rPr>
              <w:t>(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考前模拟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75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邓小平理论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三个代表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重要思想概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学辅导</w:t>
            </w:r>
          </w:p>
        </w:tc>
      </w:tr>
    </w:tbl>
    <w:p>
      <w:pPr>
        <w:pStyle w:val="Normal"/>
        <w:widowControl/>
        <w:spacing w:lineRule="atLeast" w:line="360"/>
        <w:ind w:left="176" w:firstLine="1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文章点击数排行：排行榜前十名</w:t>
      </w:r>
    </w:p>
    <w:tbl>
      <w:tblPr>
        <w:tblW w:w="5050" w:type="pct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7"/>
        <w:gridCol w:w="79"/>
        <w:gridCol w:w="94"/>
      </w:tblGrid>
      <w:tr>
        <w:trPr/>
        <w:tc>
          <w:tcPr>
            <w:tcW w:w="8917" w:type="dxa"/>
            <w:tcBorders/>
            <w:shd w:fill="FFFFFF" w:val="clear"/>
            <w:vAlign w:val="center"/>
          </w:tcPr>
          <w:tbl>
            <w:tblPr>
              <w:tblW w:w="877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1772"/>
              <w:gridCol w:w="6120"/>
            </w:tblGrid>
            <w:tr>
              <w:trPr>
                <w:trHeight w:val="54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名次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点击次数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文章名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6905</w:t>
                  </w:r>
                </w:p>
              </w:tc>
              <w:tc>
                <w:tcPr>
                  <w:tcW w:w="6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大连广播电视大学简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8226</w:t>
                  </w:r>
                </w:p>
              </w:tc>
              <w:tc>
                <w:tcPr>
                  <w:tcW w:w="6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远研室资料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第一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072</w:t>
                  </w:r>
                </w:p>
              </w:tc>
              <w:tc>
                <w:tcPr>
                  <w:tcW w:w="6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组织机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573</w:t>
                  </w:r>
                </w:p>
              </w:tc>
              <w:tc>
                <w:tcPr>
                  <w:tcW w:w="6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本科毕业证样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464</w:t>
                  </w:r>
                </w:p>
              </w:tc>
              <w:tc>
                <w:tcPr>
                  <w:tcW w:w="6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我校召开保持共产党员先进性教育活动动员大会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449</w:t>
                  </w:r>
                </w:p>
              </w:tc>
              <w:tc>
                <w:tcPr>
                  <w:tcW w:w="6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秋—计算机应用基础实验第二部分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 xml:space="preserve">Word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实验要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400</w:t>
                  </w:r>
                </w:p>
              </w:tc>
              <w:tc>
                <w:tcPr>
                  <w:tcW w:w="6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专科毕业证样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155</w:t>
                  </w:r>
                </w:p>
              </w:tc>
              <w:tc>
                <w:tcPr>
                  <w:tcW w:w="6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专科水平测试复习题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120</w:t>
                  </w:r>
                </w:p>
              </w:tc>
              <w:tc>
                <w:tcPr>
                  <w:tcW w:w="6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大连广播电视大学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00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年成人大专招生简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115</w:t>
                  </w:r>
                </w:p>
              </w:tc>
              <w:tc>
                <w:tcPr>
                  <w:tcW w:w="6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专科水平测试复习题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仿宋_GB2312" w:hAnsi="仿宋_GB2312" w:cs="仿宋_GB2312" w:hint="default"/>
        <w:sz w:val="24"/>
        <w:b w:val="false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08:00Z</dcterms:created>
  <dc:creator>pingguffy</dc:creator>
  <dc:description/>
  <cp:keywords/>
  <dc:language>en-US</dc:language>
  <cp:lastModifiedBy>a</cp:lastModifiedBy>
  <dcterms:modified xsi:type="dcterms:W3CDTF">2006-03-28T07:31:00Z</dcterms:modified>
  <cp:revision>37</cp:revision>
  <dc:subject/>
  <dc:title>教学情况简报</dc:title>
</cp:coreProperties>
</file>